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ahoma" w:hAnsi="Tahoma" w:cs="B Nazanin"/>
          <w:b/>
          <w:b/>
          <w:bCs/>
          <w:lang w:val="en-US" w:eastAsia="en-US" w:bidi="fa-IR"/>
        </w:rPr>
      </w:pPr>
      <w:r>
        <w:rPr>
          <w:rFonts w:cs="B Nazanin" w:ascii="Tahoma" w:hAnsi="Tahom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03615</wp:posOffset>
            </wp:positionH>
            <wp:positionV relativeFrom="paragraph">
              <wp:posOffset>-5080</wp:posOffset>
            </wp:positionV>
            <wp:extent cx="96520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B Nazanin"/>
          <w:b/>
          <w:b/>
          <w:bCs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B Nazanin"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hadow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spacing w:before="240" w:after="0"/>
        <w:jc w:val="center"/>
        <w:rPr>
          <w:rFonts w:cs="B Nazanin"/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rFonts w:eastAsia="Arial" w:cs="Arial"/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spacing w:before="240" w:after="0"/>
        <w:jc w:val="center"/>
        <w:rPr>
          <w:rFonts w:cs="B Nazanin"/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و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       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و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1"/>
        <w:gridCol w:w="1701"/>
        <w:gridCol w:w="1843"/>
        <w:gridCol w:w="1525"/>
        <w:gridCol w:w="1417"/>
        <w:gridCol w:w="992"/>
        <w:gridCol w:w="1134"/>
        <w:gridCol w:w="1276"/>
      </w:tblGrid>
      <w:tr>
        <w:trPr>
          <w:trHeight w:val="7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فراگیر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16"/>
                <w:rtl w:val="true"/>
                <w:lang w:bidi="fa-IR"/>
              </w:rPr>
              <w:t>: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،نگرش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،مهارتی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Why Data Minin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?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oving toward the Information Ag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data Mining as the Evolution of Information Technolog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what is datamining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What Kinds of Data Can Be Mine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base Dat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 Warehouse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Transactional Dat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Other Kinds of Dat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 w:ascii="GillSans-Light;Times New Roman" w:hAnsi="GillSans-Light;Times New Roma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What Kinds of Patterns Can Be Mine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Class/Concept Description: Characterization and Discrimination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Mining Frequent Patterns, Associations, and Correlation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Classification and Regression for Predictive Analysi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Cluster Analysi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Outlier Analysi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1"/>
        <w:gridCol w:w="1701"/>
        <w:gridCol w:w="1843"/>
        <w:gridCol w:w="1525"/>
        <w:gridCol w:w="1417"/>
        <w:gridCol w:w="992"/>
        <w:gridCol w:w="1134"/>
        <w:gridCol w:w="1276"/>
      </w:tblGrid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Which Technologies Are Used</w:t>
            </w:r>
            <w:r>
              <w:rPr>
                <w:rStyle w:val="Fontstyle01"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Statistic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Machine Learning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base Systems and Data Warehouse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Information Retrieval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Business Intelligenc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Business Intelligenc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Mining Methodolog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Efficiency and Scalabi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Data Objects and Attribute Typ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Basic Statistical Descriptions of Dat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Basic Statistical Descriptions of Dat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Measuring Data Similarity and Dissimilarit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Measuring Data Similarity and Dissimilarit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 Matrix versus Dissimilarity Matrix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issimilarity of Numeric Data: Minkowski Distan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Proximity Measures for Ordinal Attribute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issimilarity for Attributes of Mixed Type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Cosine Similarit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 Matrix versus Dissimilarity Matrix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Data Preprocess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 Quality: Why Preprocess the Data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Major Tasks in Data Preprocessing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Missing Value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Noisy Data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 Cleaning as a Proces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Data Preprocess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eastAsia="GillSans-Light;Times New Roman"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Entity Identification Problem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Redundancy and Correlation Analysi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.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Tuple Duplication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 Value Conflict Detection and Resolu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Overview of Data Reduction Strategie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Wavelet Transform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Principal Components Analysi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Attribute Subset Select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Data Preprocess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Regression and Log-Linear Models: Parametric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 Reduction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Histogram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Clustering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Sampling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 Cube Aggregation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. </w:t>
            </w:r>
            <w:r>
              <w:rPr>
                <w:rFonts w:cs="GillSans-Bold;Times New Roman" w:ascii="GillSans-Bold;Times New Roman" w:hAnsi="GillSans-Bold;Times New Roman"/>
                <w:b/>
                <w:bCs/>
                <w:color w:val="000000"/>
                <w:szCs w:val="20"/>
              </w:rPr>
              <w:t>Data Transformation and Data Discretization</w:t>
            </w:r>
            <w:r>
              <w:rPr>
                <w:rFonts w:cs="GillSans-Bold;Times New Roman" w:ascii="GillSans-Bold;Times New Roman" w:hAnsi="GillSans-Bold;Times New Roman"/>
                <w:b/>
                <w:bCs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 Transformation Strategies Overview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.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ata Transformation by Normalization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iscretization by Binning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iscretization by Histogram Analysis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  <w:t xml:space="preserve"> </w:t>
              <w:br/>
              <w:t xml:space="preserve"> </w:t>
            </w: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Discretization by Cluster, Decision Tree, and Correlat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Mining Frequent Patterns, Associations, and Correlations: Basic</w:t>
            </w:r>
            <w:r>
              <w:rPr>
                <w:rFonts w:cs="GillSans-Bold;Times New Roman" w:ascii="GillSans-Bold;Times New Roman" w:hAnsi="GillSans-Bold;Times New Roman"/>
                <w:b/>
                <w:bCs/>
                <w:color w:val="000000"/>
                <w:szCs w:val="20"/>
                <w:rtl w:val="true"/>
              </w:rPr>
              <w:br/>
            </w:r>
            <w:r>
              <w:rPr>
                <w:rStyle w:val="Fontstyle01"/>
              </w:rPr>
              <w:t>Concepts and Method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Market Basket Analysis: A Motivating Exampl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Frequent Itemsets, Closed Itemsets, and Association Rule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Apriori Algorithm: Finding Frequent Itemsets by Confine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Candidate Genera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Generating Association Rules from Frequent Itemse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 w:ascii="GillSans-Light;Times New Roman" w:hAnsi="GillSans-Light;Times New Roma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Mining Frequent Patterns, Associations, and Correlations: Basic</w:t>
            </w:r>
            <w:r>
              <w:rPr>
                <w:rFonts w:cs="GillSans-Bold;Times New Roman" w:ascii="GillSans-Bold;Times New Roman" w:hAnsi="GillSans-Bold;Times New Roman"/>
                <w:b/>
                <w:bCs/>
                <w:color w:val="000000"/>
                <w:szCs w:val="20"/>
                <w:rtl w:val="true"/>
              </w:rPr>
              <w:br/>
            </w:r>
            <w:r>
              <w:rPr>
                <w:rStyle w:val="Fontstyle01"/>
              </w:rPr>
              <w:t>Concepts and Method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Improving the Efficiency of Aprior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A Pattern-Growth Approach for Mining Frequent Itemse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Mining Frequent Itemsets Using Vertical Data Forma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Mining Closed and Max Patter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Strong Rules Are Not Necessarily Interesting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GillSans-Light;Times New Roman" w:hAnsi="GillSans-Light;Times New Roman" w:cs="GillSans-Light;Times New Roman"/>
                <w:color w:val="000000"/>
                <w:szCs w:val="20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From Association Analysis to Correlation Analysi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GillSans-Light;Times New Roman" w:ascii="GillSans-Light;Times New Roman" w:hAnsi="GillSans-Light;Times New Roman"/>
                <w:color w:val="000000"/>
                <w:szCs w:val="20"/>
              </w:rPr>
              <w:t>Comparison of Pattern Evaluation Measure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Advanced Pattern Min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attern Mining in Multilevel, Multidimensional Spa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Constraint-Based Frequent Pattern Mining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Mining High-Dimensional Data and Colossal Patter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Mining High-Dimensional Data and Colossal Patter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Mining High-Dimensional Data and Colossal Patter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Classification: Basic Concept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Basic Concept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Decision Tree Induc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Decision Tree Induct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Classification: Basic Concept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Rule-Based Classifica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Model Evaluation and Selec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Techniques to Improve Classification Accurac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Classification: Advanced Method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Bayesian Belief Network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Classification by Backpropaga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Support Vector Machine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Classification Using Frequent Patter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Lazy Learners (or Learning from Your Neighbors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Other Classification Method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Additional Topics Regarding Classificatio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Cluster Analysis: Basic Concepts and Method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Cluster Analysi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Partitioning Method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Hierarchical Method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Density-Based Method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Grid-Based Method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Evaluation of Cluster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Advanced Cluster Analysi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Probabilistic Model-Based Cluster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Clustering High-Dimensional Dat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Style w:val="Fontstyle01"/>
              </w:rPr>
              <w:t>Clustering Graph and Network Dat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</w:rPr>
              <w:t>Clustering with Constrain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120"/>
        <w:ind w:left="644" w:right="0" w:hanging="0"/>
        <w:jc w:val="left"/>
        <w:rPr>
          <w:rFonts w:cs="B Nazanin"/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rFonts w:cs="B Nazanin"/>
          <w:b/>
          <w:bCs/>
          <w:color w:val="FF0000"/>
          <w:sz w:val="30"/>
          <w:szCs w:val="3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before="0" w:after="120"/>
        <w:jc w:val="left"/>
        <w:rPr>
          <w:rFonts w:cs="B Nazanin"/>
          <w:b/>
          <w:b/>
          <w:bCs/>
          <w:color w:val="FF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4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spacing w:before="0" w:after="120"/>
        <w:ind w:left="4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spacing w:before="0" w:after="120"/>
        <w:ind w:left="108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Data mining concepts and techniques, Jiawei han,Micheline kamber, Jian Pei (3</w:t>
      </w:r>
      <w:r>
        <w:rPr>
          <w:rFonts w:cs="B Nazanin"/>
          <w:sz w:val="28"/>
          <w:szCs w:val="28"/>
          <w:vertAlign w:val="superscript"/>
          <w:lang w:bidi="fa-IR"/>
        </w:rPr>
        <w:t>rd</w:t>
      </w:r>
      <w:r>
        <w:rPr>
          <w:rFonts w:cs="B Nazanin"/>
          <w:sz w:val="28"/>
          <w:szCs w:val="28"/>
          <w:lang w:bidi="fa-IR"/>
        </w:rPr>
        <w:t xml:space="preserve"> edition)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24" w:space="14" w:color="943634"/>
        <w:left w:val="thinThickSmallGap" w:sz="24" w:space="14" w:color="943634"/>
        <w:bottom w:val="thickThinSmallGap" w:sz="24" w:space="7" w:color="943634"/>
        <w:right w:val="thickThinSmallGap" w:sz="24" w:space="14" w:color="94363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GillSans-Bold;Times New Roman" w:hAnsi="GillSans-Bold;Times New Roman" w:cs="GillSans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GillSans-Bold;Times New Roman" w:hAnsi="GillSans-Bold;Times New Roman" w:cs="GillSans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3:00Z</dcterms:created>
  <dc:creator>Administrator</dc:creator>
  <dc:description/>
  <cp:keywords/>
  <dc:language>en-US</dc:language>
  <cp:lastModifiedBy>Reza</cp:lastModifiedBy>
  <cp:lastPrinted>2010-06-23T15:07:00Z</cp:lastPrinted>
  <dcterms:modified xsi:type="dcterms:W3CDTF">2023-05-06T07:04:00Z</dcterms:modified>
  <cp:revision>5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